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Приложение 3 (для учащихся 5-9 классов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Телефон доверия. Для кого и зачем?</w:t>
      </w:r>
    </w:p>
    <w:p>
      <w:pPr>
        <w:pStyle w:val="Normal"/>
        <w:ind w:firstLine="708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Большинство людей на свете испытали однажды душевную боль, тоску, обиду, безысходность, когда проблема кажется неразрешимой. В такие моменты просто не знаешь куда, к кому обратиться за помощью. Близкие люди иногда не понимают, у них нет времени выслушать или они просто далеко. Да и не с каждой проблемой пойдешь к маме или позвонишь подружке. Именно в таких случаях может поддержать «телефон доверия»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Какими бывают «телефоны доверия»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Специализированны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Сюда могут обратиться дети и подростки, женщины, страдающие от насилия в семье, люди, испытывающие зависимость (алкогольную, наркотическую, игровую и т.д.), люди с нетрадиционной ориентацие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Кризисные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Здесь работают психологи, помогающие тем, кто пережил острую боль утраты и испытал тяжелое го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shd w:fill="FFFFFF" w:val="clear"/>
        </w:rPr>
        <w:t>Горячие линии общего направления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Это те, кто выслушают и поймут. Если проблему необходимо решать специалистам, дадут номера телефонов, адреса, где вам помогут. Здесь подскажут, как взглянуть на ситуацию по-другому, и, повторюсь, будут слушать и принимать вас такими, какие вы есть. Не осудят, не отмахнутся, не станут критиковать. Иногда даже просто выговориться, озвучить свою беду – уже «большое дело»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 чем обращаютс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Чаще всего поводом для обращения становятся отношения в семье. В различных формах и проявлениях насилие, к сожалению, часто встречающееся явление. Люди, подвергшиеся насилию, чаще всего не знают, как им поступить и куда обратиться, «телефон доверия» для многих из них становится спасением. Маленьким гражданам нужен взгляд на проблему взрослого и понимающего человека. Консультанты всегда готовы подсказать и адрес специального убежища. 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Что вы получите, набрав номер «телефона доверия»</w:t>
      </w:r>
    </w:p>
    <w:p>
      <w:pPr>
        <w:pStyle w:val="Style15"/>
        <w:shd w:fill="FFFFFF" w:val="clear"/>
        <w:spacing w:before="30" w:after="3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о-первых, живое общение, «уши», которые слушают вас внимательно. На том конце провода человек, который в этот момент думает о вас, вашей проблеме и готов ждать, пока вы выплачетесь, пока соберетесь « с духом». Во-вторых, этот человек знает, что вы сможете, что справитесь, что все изменится, что есть те, кто станут вашей опорой. Также у этого же человека, как правило, есть база контактов. Он готов предоставить информации. В-третьих, вам не нужно стесняться, скрывать какие-то детали. Ваше обращение останется анонимным, вы можете не стыдиться собственных чувств. В-четвертых, «телефон доверия» – это всегда быстрая помощь. Если у вас нет возможности встретиться лично с психологом или тем, кто готов оказать очную консультацию. Имейте в виду «Телефон доверия» – это спасательный круг, начало решения проблемы. После обращения, вы сможете без лишней тревожности и напряжения начать искать путь для выхода из ситуации. Устранять причину обращения все равно придется вам. Но всегда гораздо легче это сделать, зная, что ты не одинок!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рогие ребята, эта информация для Вас!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Если Вам плохо, если Вам нужна поддержка - звонит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по Телефону довери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8-800-2000-122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4080"/>
          <w:sz w:val="20"/>
          <w:szCs w:val="20"/>
          <w:lang w:eastAsia="ru-RU"/>
        </w:rPr>
        <w:t>круглосуточно, бесплатно, анонимно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lang w:eastAsia="ru-RU"/>
        </w:rPr>
        <w:t>Детский телефон доверия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оздан 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lang w:eastAsia="ru-RU"/>
        </w:rPr>
        <w:t>Детский телефон доверия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ужен для того, чтоб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казывать помощь в разрешении следующих трудностей: конфликты в семье и школе,  учебные и личные проблемы,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ддерживать детей и родителей в разрешении внутрисемейных пробл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информировать людей о способах и средствах преодоления жизненных труднос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Детский телефон доверия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- дает возможность получить своевременную помощь в трудной ситу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Принципы работы Детского телефона дове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shd w:fill="FFFFFF" w:val="clear"/>
          <w:lang w:eastAsia="ru-RU"/>
        </w:rPr>
        <w:t>абонент не обязан называть себя, сообщать свои личные данные;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shd w:fill="FFFFFF" w:val="clear"/>
          <w:lang w:eastAsia="ru-RU"/>
        </w:rPr>
        <w:t>уважение к каждому позвонившему как к лич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shd w:fill="FFFFFF" w:val="clear"/>
          <w:lang w:eastAsia="ru-RU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По каким вопросам можно обратиться к специалисту Детского телефона довер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пал в безвыходную ситу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бидели в школе (на улице, дома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не знаешь, как вести себя  в тех или и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сора с другом (подругой); как  быть дальш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школе проблема с уч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акую профессию выбрать и кем стать в будуще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о этим и по многим другим волнующим тебя вопросам можно обратиться к специалистам Детского телефона довер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Что мешает тебе позвонить? На то бывают разные причины, рассмотрим некоторые из них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Нет четкого представления о профессии и работе психологов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ак кто же такой психолог, чем занимаются психологи и как они могут помочь?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сихолог — это специалист, который помогает людям найти внутренние и внешние ресурсы, он может выслушать, понять, поддержать, помочь найти выход из трудной ситуации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 Психиатр – это доктор, который лечит заболевания медикаментами.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уществует достаточно много проблем, с которыми обращаются к психологу-консультанту по телефону.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Большинство из них изучает наука психология. Вот некоторые из них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заимоотношения со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блемы в отношениях детей и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детские страх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рудности в учеб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цесс переживания травмы или потер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проблемы зависимости от компьютерных игр, табака, алкоголя, наркотиков и др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нарушения прав ребенка (в том числе в случаях насилия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нфликты с администрацией образовательных учрежден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Считаешь, что своими проблемами лучше делиться с друзьями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ab/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  но не всегда родители могут оказаться рядом. Тогда можно обратиться к психологу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пециалист-психолог поможет тебе разобраться в себе, и найти самый лучший вариант решения проблемы.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  свои семейные проблемы с друзьями. Но это тебя беспокоит, и заставляет тревожить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Ты считаешь, что справишься и со своей проблемой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Справиться самому, конечно, можно, если в такую ситуацию ты уже попадал и знаешь, что нужно делать. Но если эта проблема для тебя новая  и неизвестная, как поступить  — в этом случае?  Звонок на Телефон доверия поможет тебе   справиться  с этой ситуацией с наименьшими потерями. Психолог на Телефоне доверия выслушает тебя и вместе вы найдете выхо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Опасаешься, что Тебя не поймут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    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озможно, в твоей жизни были ситуации, когда делясь своими проблемами с близкими,  ты рассчитывал на  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 не осудит, выслушает и вместе вы подумаете, как быть дальше. Если для решения твоей ситуации  понадобится дальнейшая помощь, психологи Телефона доверия готовы оказывать  ее  тебе столько, сколько нужно, или порекомендуют к каким специалистам можно обратить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Как решиться набрать телефонный номер и  рассказать о сокровенном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4080"/>
          <w:sz w:val="20"/>
          <w:szCs w:val="20"/>
          <w:shd w:fill="FFFFFF" w:val="clear"/>
          <w:lang w:eastAsia="ru-RU"/>
        </w:rPr>
        <w:t>совершенно постороннему человеку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В таких случаях самое главное решиться позвонить и, услышав голос оператора, поздороваться…  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 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br/>
        <w:t>     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  Даже если случаются у тебя минуты слабости, мы всегда рады поддержать и помоч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9:00Z</dcterms:created>
  <dc:creator>super</dc:creator>
  <dc:description/>
  <cp:keywords/>
  <dc:language>en-US</dc:language>
  <cp:lastModifiedBy>Admin</cp:lastModifiedBy>
  <cp:lastPrinted>2015-04-13T11:04:00Z</cp:lastPrinted>
  <dcterms:modified xsi:type="dcterms:W3CDTF">2015-04-13T07:05:00Z</dcterms:modified>
  <cp:revision>7</cp:revision>
  <dc:subject/>
  <dc:title/>
</cp:coreProperties>
</file>